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escendants of Eduard Willem van Musschenbroek</w:t>
      </w:r>
    </w:p>
    <w:p>
      <w:pPr>
        <w:pStyle w:val="Onbewerkteteks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 South Africa</w:t>
      </w:r>
    </w:p>
    <w:p>
      <w:pPr>
        <w:pStyle w:val="Onbewerktetekst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Extended version</w:t>
      </w:r>
    </w:p>
    <w:p>
      <w:pPr>
        <w:pStyle w:val="Onbewerktetekst"/>
        <w:rPr>
          <w:rFonts w:ascii="Times New Roman" w:hAnsi="Times New Roman" w:cs="Times New Roman"/>
          <w:b/>
          <w:b/>
          <w:i/>
          <w:i/>
          <w:iCs/>
          <w:color w:val="339966"/>
          <w:sz w:val="24"/>
        </w:rPr>
      </w:pPr>
      <w:r>
        <w:rPr>
          <w:rFonts w:cs="Times New Roman" w:ascii="Times New Roman" w:hAnsi="Times New Roman"/>
          <w:b/>
          <w:i/>
          <w:iCs/>
          <w:color w:val="339966"/>
          <w:sz w:val="24"/>
        </w:rPr>
      </w:r>
    </w:p>
    <w:p>
      <w:pPr>
        <w:pStyle w:val="Onbewerkte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================================================</w:t>
      </w:r>
    </w:p>
    <w:p>
      <w:pPr>
        <w:pStyle w:val="Onbewerktetekst"/>
        <w:rPr/>
      </w:pPr>
      <w:r>
        <w:rPr>
          <w:rFonts w:cs="Times New Roman" w:ascii="Times New Roman" w:hAnsi="Times New Roman"/>
          <w:color w:val="FF0000"/>
          <w:sz w:val="18"/>
          <w:szCs w:val="18"/>
        </w:rPr>
        <w:t>|-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2. Eduard Willem VAN MUSSCHENBROEK (b.25 Apr ?1859-'Klein Hoenlo',Olst,Holland d.'Before the War', Natal,South Africa)</w:t>
      </w:r>
    </w:p>
    <w:p>
      <w:pPr>
        <w:pStyle w:val="Onbewerkteteks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| sp: Elia STUART-ALLISON (b.?1860-France m.?3 Jun 1883/4 d.1933-Brits,S. Africa)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|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|-3. Gisbertho Rudolf Lydius (‘Bertie’) VAN MUSSCHENBROEK (b.26 Mar 1885-Upper Tugela,Natal (?Ladysmith) d.5 Nov 1975-Brakpan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sp: Florence ECKARDT (b.20 Oct 1906 m.?1930/31 d.21 Jan 1972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-4. Inez VAN MUSSCHENBROEK (b.14 Sep 1932 d.?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| | | sp: Pieter Ernest DU PLESSIS (b.3 Jul 1932 m.10 Oct 1953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| | | +5. Florence Elizabeth DU PLESSIS (b.12 Jul 1954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   sp: Nicolaas Jacobus STROEBEL (m.15 Sep 1973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   |-6. Nicolaas Jacobus STROEBEL (b.?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   |-6. Johan STROEBEL (b.3 Mar 1974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   |-6. Anton STROEBEL (b.5 Jun 1975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  +6. Maria Johanna STROEBEL (b.1 Feb 1959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| | |     sp: Junior Louis DU TOIT (m.26 Feb 1977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| | |     +7. Natasha DU TOIT (b.?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-4. Gisbertho VAN MUSSCHENBROEK (b.19 Jun 1934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 sp: Anna Margrieta VAN DER WALT (b.15 Feb 1932 m.9 Apr 1955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 |-5. Amanda VAN MUSSCHENBROEK (b.6 Feb 1956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 +5. Maryke VAN MUSSCHENBROEK (b.1 Apr 1959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+4. Myrna Marie VAN MUSSCHENBROEK (b.24 Oct 1936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  sp: Andrew George JACKSON (b.22 Jan 1921 m.(div)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  |-5. Florence Brenda Iris VAN MUSSCHENBROEK (b.2 Oct 1953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  | sp: Gerhardus Petrus MARAIS (b.16 Sep 1949 m.7 Sep 1974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  | |-6. Dylon MARAIS (b.2 Oct 1975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  | |-6. Tanith MARAIS (b.14 Nov 1979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  | |-6. Melanie Dawn MARAIS (b.21 Jan 1964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  | sp: Phillip John VAN GREUNEN (b.26 May 1942 m.Oct 1983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  sp: Jack KRAUSE (m.3 Jun 1963)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|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|-3. Cornelia (‘Nellie’) VAN MUSSCHENBROEK (b.24 Feb 1886-Upper Tugela,Natal (?Ladysmith) d.1 Feb 1973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sp: George Reginald LAMB (b.16 Nov 1871-Coventry,England m.12 Nov 1913 d.20 Jul 1918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-4. Mary Maud LAMB (b.7 Nov 1914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sp: Harry Clifford ALLISON (b.11 Oct 1891 m.28 Dec 1939 d.24 Nov 1973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-5. Colleen Clifford ALLISON (b.25 Nov 1940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sp: John WILLIAMSON (b.25 Mar 1929 m.7 Apr 1979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+6. Terence Clifford WILLIAMSON (b.7 Apr 1980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-5. Roy Clifford ALLISON (b.6 Jun 1942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| | | | sp: Verna PRATT (b.?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+5. Michael Clifford ALLISON (b.4 May 1945 d.19 Apr 1946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-4. Edward Francis LAMB (b.23 Feb 1916 d.3 May 1990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sp: Marie Sophie Rene MAYER (b.7 May 1921 m.22 Feb 1947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-5. Dennis Albert LAMB (b.7 Dec 1952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| | | | sp: Sussanna Carolina DE BEER (b.22 Apr 1957 m.19 Dec 1979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-6. Sean Francis LAMB (b.10 Oct 1983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-6. Mark Adrian LAMB (b.26 Dec 1985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-6. Robin Dennis LAMB (b.11 Apr 1988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+6. Glen Albert LAMB (b.18 Aug 1995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| | | +5. Leslie Francis LAMB (b.24 Aug 1958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   sp: Levina Catherina VAN ECK (b.23 Jan 1960 m.7 Dec 1982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| | |   |-6. Candice Suzanne LAMB (b.2 Jun 1990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| | |   +6. Danica Marie LAMB (b.2 Nov 1994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+4. Grace Pheda LAMB (b.8 Sep 1917 d.5 May 1974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  sp: Basil Henry MOODY (b.? m.17 Jan 1953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  +5. Katharine Lucy MOODY (b.11 Mar 1954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    sp: Richard Barry KILFOIL (b.8 Dec 1950 m.7 Dec 1974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    |-6. Ryan Basil KILFOIL (b.6 Oct 1982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    +6. Brendon Dominic KILFOIL (b.3 Oct 1984)</w:t>
      </w:r>
    </w:p>
    <w:p>
      <w:pPr>
        <w:pStyle w:val="Onbewerkteteks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33996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| |-3. Elia Marie Theodora (‘Ella’) VAN MUSSCHENBROEK (b.27 Oct 1887-Upper Tugela,Natal,(?Ladysmith) d.12 Jul 1963-Benoni,South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sp: Michael Joseph BURKE (b.4 May 1863-Waterford,S. Ireland m.28 Jun 1914 d.25 Aug 1943-Benoni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-4. Eileen Clemence Elia BURKE (b.31 Mar 1916-Roselands,Johannesburg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sp: Isaac Abraham MALHERBE (b.8 Mar 1912-Kroonstad,Free State m.9 Jan 1937 d.5 May 1988-Benoni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+5. Eileen Marie MALHERBE (b.16 Jun 1938-Benoni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  sp: Robert Stanley FRIELICK (b.2 May 1933 m.30 Mar 1964 d.1 Jun 2000-Benoni,South Africa (Cancer)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  |-6. Mark Thomas Isaac FRIELICK (b.28 Apr 1969-Pretoria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  +6. Alysha Eleanor FRIELICK (b.20 Mar 1972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    sp: Walter BAUSE (b.23 Sep 1968 m.14 Dec 1993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    |-7. Matthaus BAUSE (b.17 Oct 1992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    +7. Veronica BAUSE (b.15 Aug 1994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-4. Kathleen Maude BURKE (b.31 Jul 1918-Roselands,Johannesburg,S. Africa d.10 Oct 1987-Brakpan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sp: Lambertus Nicholaas SCHOEMAN (b.20 Oct 1915 m.26 Nov 1938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+5. Maude Marie SCHOEMAN (b.11 Aug ?1940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  sp: Selwyn SELKON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  sp: Johannes Loduwykis BOSCH (b.24 Apr 1941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  |-6. Johannes Loduwykis BOSCH (b.9 Aug 1969-Brakpan,S. Africa d.?1996/97-Brakpan,S. Africa (?committed suicide)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  +6. Lambertus Nicholaas BOSCH (b.24 Sep 1971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-4. Norah Rose BURKE (b.7 May 1921-Standerton,S. Africa d.11 Jun 2000-Mazowe,Zimbabwe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sp: Salomon Johannes Andries RAATH (b.29 Sep 1910-Kestell,Free State,S. Africa m.23 Oct 1938 d.3 Oct 1953-Trelawney,Zimbabwe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-5. Auvergne RAATH (b.30 Sep 1939-Springs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sp: June Cynthia DU PLESSIS (b.6 Jun 1941-Salisbury,Rhodesia (Zimbabwe) m.3 Feb 1962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-6. Sharon Jacqueline RAATH (b.18 Aug 1962-Ndola,N. Rhodesia (Zambia)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sp: Irvine REID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|-7. Candida June COX (b.3 Mar 1980-Salisbury (Harare),Zimbabwe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sp: Graham COX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|-7. Kerry-Lee COX (b.25 May 1982-Benoni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| sp: Charl Edward FERREIRA (b.4 Jul 1980-Johannesburg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| +8. Keegan COX (b.15 Mar 2001-Alberton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sp: Michael SCHUTTE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-6. Kevin Andrew RAATH (b.30 May 1964-Salisbury (Harare),Zimbabwe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sp: Jacqueline Anne LOOKER (b.16 Feb 1967-Sinoia (Chinoyi),Rhodesia (Zimbabwe)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|-7. Shae Daniel RAATH (b.20 Apr 1990-Johannesburg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|-7. Soni-Lee Ashton RAATH (b.9 Dec 1991-Harare,Zimbabwe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+7. Michaela Sheelagh RAATH (b.13 Jun 1998-Cape Town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sp: Janet BALES-SMITH (b.7 Oct 1941-Hartley,Rhodesia (Zimbabwe) m.27 Apr 1967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-6. Storm Tara RAATH (b.23 Jan 1972-Salisbury (Harare),Zimbabwe d.27 Sep 1999-Zambezi River Valley,near Rukomechi,Zimbabwe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sp: Janet BALES-SMITH (b.7 Oct 1941-Hartley,Rhodesia (Zimbabwe) m.15 Dec 1975)</w:t>
      </w:r>
    </w:p>
    <w:p>
      <w:pPr>
        <w:pStyle w:val="Onbewerktetekst"/>
        <w:rPr/>
      </w:pPr>
      <w:r>
        <w:rPr>
          <w:rFonts w:cs="Times New Roman" w:ascii="Times New Roman" w:hAnsi="Times New Roman"/>
          <w:color w:val="3399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339966"/>
          <w:sz w:val="18"/>
          <w:szCs w:val="18"/>
        </w:rPr>
        <w:t>| | | |-</w:t>
      </w:r>
      <w:r>
        <w:rPr>
          <w:rFonts w:cs="Times New Roman" w:ascii="Times New Roman" w:hAnsi="Times New Roman"/>
          <w:bCs/>
          <w:sz w:val="18"/>
          <w:szCs w:val="18"/>
        </w:rPr>
        <w:t xml:space="preserve">5. Michael Andrew RAATH (b.11 Feb 1941-Springs,S. Africa) 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sp: Ann Margaret FRASER (b.10 Sep 1942-Johannesburg,S. Africa m.22 Aug 1964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-6. Andrew Fraser RAATH (b.30 Jan 1966-Salisbury (Harare),Zimbabwe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sp: Susan Mary CLULOW (b.3 Sep 1968-Johannesburg,S. Africa m.2 Jan 1999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+7. Josh George Fraser RAATH (b.8 Aug 2001-Cape Town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-6. Ingrid Ann RAATH (b.23 Nov 1967-Salisbury (Harare),Zimbabwe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sp: Ian Hamilton BARCLAY (b.30 Sep 1953-Salisbury (Harare),Zimbabwe m.6 Jan 1994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 +7. Grant Hamilton BARCLAY (b.20 May 1996-Port Elizabeth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+6. Michael George RAATH (b.6 Oct 1970-Salisbury (Harare),Zimbabwe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  sp: Michelle Lillian KARLSEN (b.14 Jun 1966-Haringey (London),England m.20 Mar 1999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  |-7. Olivia Michelle RAATH (b.4 Dec 2000-Bedford,England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  +7. Matthew Douglas RAATH (b.29 Apr 2002-Bedford,UK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-5. Francis RAATH (b.16 May 1944-Gwanda,Zimbabwe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sp: Jennifer Mary Theresa SALTER (b.9 Nov 1948-Torquay,Devon,England m.2 Feb 1974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-6. Kathryn Anne RAATH (b.3 Mar 1978-Salisbury (Harare),Zimbabwe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sp: To Thi HONG VAN (b.1 May 1979-Baria,Vung Tau,Vietnam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+6. Kes Andrew RAATH (b.23 Oct 1999-Vung Tau,Vietnam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sp: David Stanley BROWNLESS (b.1 Oct 1927-? m.31 Mar 1977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+4. Thomas Francis BURKE (b.16 Oct 1922 d.31 Dec 1941-Bardia,North Africa (killed in action,WW II))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| </w:t>
      </w:r>
      <w:r>
        <w:rPr>
          <w:rFonts w:cs="Times New Roman" w:ascii="Times New Roman" w:hAnsi="Times New Roman"/>
          <w:b/>
          <w:sz w:val="18"/>
          <w:szCs w:val="18"/>
        </w:rPr>
        <w:t>|-3. Kathleen Evangeline Clemence (‘Clé’) VAN MUSSCHENBROEK (b.28 Sep 1890-Upper Tugela,Natal,(?Ladysmith) d.15 May 1969-Cloverdene,Benoni,S. Africa)    (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ever married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Onbewerkteteks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| |-3. Edward Marthinus Cornelius (‘Edward’) VAN MUSSCHENBROEK (b.18 Jun 1895-Upper Tugela,Natal d.2 Feb 1977-Benoni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sp: Edna Marie Josephine DE SCALLY (b.8 Sep 1916-Benoni,S. Africa m.24 Sep 1939 d.11 Feb 1976-Benoni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-4. Robert Edward VAN MUSSCHENBROEK (b.14 Jul 1940-Benoni,S. Africa d.17 Jul 1961-Benoni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-4. Lionel Thomas VAN MUSSCHENBROEK (b.6 Oct 1942-Benoni,S. Africa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sp: Mary Ruby Elizabeth VAN STADEN (b.10 Dec 1951 m.14 Nov 1969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 |-5. Peter Edward VAN MUSSCHENBROEK (b.5 Jan 1970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sp: Karen Elizabeth TAYLOR (b.10 Feb 1970 m.10 Dec 1992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| |-6. Charne Ruby Elizabeth VAN MUSSCHENBROEK (b.17 Jul 1993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 | +6. Kyle VAN MUSSCHENBROEK (b.3 Nov 1995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 |-5. Michael Thomas VAN MUSSCHENBROEK (b.3 Feb 1971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 | sp: Daleen ? (b.14 Aug ? m.6 Jan 2001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| +5. Tyron Stephen VAN MUSSCHENBROEK (b.10 Jul 1972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|   sp: Cheryl ? (b.6 May ? m.9 Jul 2000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| +4. Sandra Marie VAN MUSSCHENBROEK (b.24 Apr 1949-Benoni,S. Africa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  sp: Eric CATTO (b.13 Oct 1946 m.31 Oct 1970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  |-5. Leanda Rowna CATTO (b.20 Jun 1972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  |-5. Wendy Maree CATTO (b.11 Sep 1974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|   +5. Louann Bronwyn CATTO (b.7 Mar 1985)</w:t>
      </w:r>
    </w:p>
    <w:p>
      <w:pPr>
        <w:pStyle w:val="Onbewerkteteks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| +3. Samuel James Thilophilus (‘Sam’) VAN MUSSCHENBROEK (b.26 Aug 1898-Possibly Transvaal d.2 Aug 1967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  sp: Alida Johanna Sophia GROBLER (b.25 Feb 1908 m.19 Nov 1925 d.?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  |-4. Katherina Wilhelmina VAN MUSSCHENBROEK (b.3 Nov 1927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  | sp: Louie Lionel LAIDLAW (b.27 Dec 1926 m.3 Aug 1951 d.2 Jun 1972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  | |-5. Louie Lionel LAIDLAW (b.18 Feb 1952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  | | sp: Rosemary KRUGER (b.10 May 1955 m.31 May 1975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  | | +6. Bevin LAIDLAW (b.30 Dec 1977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  | |-5. Lennard Llewellyn LAIDLAW (b.9 Nov 1953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  | | sp: Henriette Jeanette SIEBERS (b.10 Jun 1958 m.11 Jun 1976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  | |-5. Lucy Catherine LAIDLAW (b.8 Feb 1955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|   | | sp: Piet VENTER (b.20 Dec 1951 m.31 Dec 1974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fr-FR"/>
        </w:rPr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fr-FR"/>
        </w:rPr>
        <w:t>|   | | +6. Alida VENTER (b.23 Aug 1976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  | |-5. James Winston LAIDLAW (b.30 Nov 1959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  | +5. Melanie Ann LAIDLAW (b.6 Mar 1961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  |-4. Samuel Gisbertho VAN MUSSCHENBROEK (b.15 Jan 1931 d.?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  | sp: Yvonne HOFFMAN (b.10 Feb 1931 m.?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|   | |-5. Heloise Louisa VAN MUSSCHENBROEK (b.30 Oct 1955)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  | |-5. Samuel VAN MUSSCHENBROEK (b.5 Apr 1958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  | |-5. Felicity Jane VAN MUSSCHENBROEK (b.25 Apr 1967)</w:t>
      </w:r>
    </w:p>
    <w:p>
      <w:pPr>
        <w:pStyle w:val="Onbewerktetekst"/>
        <w:rPr/>
      </w:pPr>
      <w:r>
        <w:rPr>
          <w:rFonts w:cs="Times New Roman" w:ascii="Times New Roman" w:hAnsi="Times New Roman"/>
          <w:color w:val="339966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color w:val="339966"/>
          <w:sz w:val="18"/>
          <w:szCs w:val="18"/>
          <w:lang w:val="nl-NL"/>
        </w:rPr>
        <w:t xml:space="preserve">|   | </w:t>
      </w:r>
      <w:r>
        <w:rPr>
          <w:rFonts w:cs="Times New Roman" w:ascii="Times New Roman" w:hAnsi="Times New Roman"/>
          <w:sz w:val="18"/>
          <w:szCs w:val="18"/>
          <w:lang w:val="nl-NL"/>
        </w:rPr>
        <w:t xml:space="preserve">+5. Paul VAN MUSSCHENBROEK (b.6 Jan 1969) 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>|   |-4. Ronald Edgar VAN MUSSCHENBROEK (b.20 Sep 1937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  | sp: Karin BRUHN (b.23 Aug 1940 m.7 Mar 1958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  | |-5. Gina VAN MUSSCHENBROEK (b.14 Aug 1959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  | |-5. Martin VAN MUSSCHENBROEK (b.29 Dec 1962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  | +5. Sean VAN MUSSCHENBROEK (b.4 Jul 1966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nl-NL"/>
        </w:rPr>
        <w:t>|   sp: Enid Grace KROON</w:t>
      </w:r>
    </w:p>
    <w:p>
      <w:pPr>
        <w:pStyle w:val="Onbewerktetekst"/>
        <w:rPr/>
      </w:pPr>
      <w:r>
        <w:rPr>
          <w:rFonts w:cs="Times New Roman" w:ascii="Times New Roman" w:hAnsi="Times New Roman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val="nl-NL"/>
        </w:rPr>
        <w:t>|-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nl-NL"/>
        </w:rPr>
        <w:t>2. Anne Marie  VAN MUSSCHENBROEK (b.18 Jan 1866-Olst,Holland)</w:t>
      </w:r>
    </w:p>
    <w:p>
      <w:pPr>
        <w:pStyle w:val="Onbewerktetekst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nl-NL"/>
        </w:rPr>
        <w:t>| sp: Theodore ALLISON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val="nl-NL"/>
        </w:rPr>
        <w:t>+2. Jeanne Gisbertha Jacoba VAN MUSSCHENBROEK (b.16 Mar 1874-Olst,Holland d.1967)</w:t>
      </w:r>
    </w:p>
    <w:p>
      <w:pPr>
        <w:pStyle w:val="Onbewerktetekst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nl-NL"/>
        </w:rPr>
        <w:t xml:space="preserve">  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sp: Arnold Abraham ALLISON (b.1 Apr 1866-Pietermaritzburg,Natal,S. Africa m.16 Dec 1896</w:t>
      </w:r>
      <w:r>
        <w:rPr>
          <w:rFonts w:cs="Times New Roman" w:ascii="Times New Roman" w:hAnsi="Times New Roman"/>
          <w:b/>
          <w:bCs/>
          <w:sz w:val="18"/>
          <w:szCs w:val="18"/>
        </w:rPr>
        <w:t>)</w:t>
      </w:r>
    </w:p>
    <w:p>
      <w:pPr>
        <w:pStyle w:val="Onbewerkte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---------------------------------------------------------------------------------------------------------------------</w:t>
      </w:r>
    </w:p>
    <w:sectPr>
      <w:type w:val="nextPage"/>
      <w:pgSz w:orient="landscape" w:w="15840" w:h="12240"/>
      <w:pgMar w:left="1440" w:right="1440" w:gutter="0" w:header="0" w:top="132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3:25:00Z</dcterms:created>
  <dc:creator>Mike Raath</dc:creator>
  <dc:description/>
  <dc:language>en-US</dc:language>
  <cp:lastModifiedBy>Winkelman en Van Hessen</cp:lastModifiedBy>
  <cp:lastPrinted>2003-12-12T22:12:00Z</cp:lastPrinted>
  <dcterms:modified xsi:type="dcterms:W3CDTF">2004-01-30T09:20:00Z</dcterms:modified>
  <cp:revision>3</cp:revision>
  <dc:subject/>
  <dc:title>                             Descendants of Jean Gisberto Pierre Herman VAN MUSSCHENBROEK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3247467</vt:r8>
  </property>
  <property fmtid="{D5CDD505-2E9C-101B-9397-08002B2CF9AE}" pid="3" name="_AuthorEmail">
    <vt:lpwstr>raathm@geosciences.wits.ac.za</vt:lpwstr>
  </property>
  <property fmtid="{D5CDD505-2E9C-101B-9397-08002B2CF9AE}" pid="4" name="_AuthorEmailDisplayName">
    <vt:lpwstr>Michael Raath</vt:lpwstr>
  </property>
  <property fmtid="{D5CDD505-2E9C-101B-9397-08002B2CF9AE}" pid="5" name="_EmailSubject">
    <vt:lpwstr>musschenbroek</vt:lpwstr>
  </property>
</Properties>
</file>